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>ПРАВИТЕЛЬСТВО НОВОСИБИРСКОЙ ОБЛАСТ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  <w:t xml:space="preserve">от 14.11.2011                                                                             № 491-п 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О предоставлении государственной поддержки товаропроизводителям </w:t>
        <w:br/>
        <w:t xml:space="preserve">в Новосибирской области в форме субсидирования части затрат </w:t>
        <w:br/>
        <w:t>на приобретенное новое основное технологическое оборуд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Новосибирской области от 20.09.2002 № 47-ОЗ «О мерах государственной поддержки товаропроизводителей в Новосибирской области», постановлением администрации Новосибирской области от 27.02.2010 № 72-па «Об утверждении Порядка субсидирования части затрат на приобретенное новое основное технологическое оборудование», на основании предложения конкурсной комиссии по рассмотрению заявок товаропроизводителей на участие в конкурсе на оказание государственной поддержки (протокол заседания от 04.10.2011 № 2) Правительство Новосибирской области </w:t>
      </w:r>
      <w:r>
        <w:rPr>
          <w:b/>
          <w:bCs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Предоставить государственную поддержку в форме субсидирования части затрат на приобретенное новое основное технологическое оборудование (далее – государственная поддержк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му акционерному обществу «Машиностроительный завод Труд» (далее – ОАО «Машиностроительный завод Труд») в размере 4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оизводственному объединению «ЭЛСИБ» открытому акционерному обществу (далее – НПО «ЭЛСИБ» ОАО) в размере 3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крытому акционерному обществу «Новосибирский механический завод «Искра» (далее – ОАО «НМЗ «Искра») в размере 5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крытому акционерному обществу «СИБИАР» (далее – ОАО «СИБИАР») в размере 1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едеральному государственному унитарному предприятию Производственное объединение «Север» (далее – ФГУП ПО «Север») в размере 2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крытому акционерному обществу «Сиблитмаш» (далее – ОАО «Сиблитмаш») в размере 4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крытому акционерному обществу «Вектор-БиАльгам» (далее – ЗАО «Вектор-БиАльгам») в размере 1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крытому акционерному обществу «Синар» (далее – ОАО «Синар») в размере 2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ществу с ограниченной ответственностью «РиМ-Технологии» (далее – ООО «РиМ-Технологии») в размере 40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ществу с ограниченной ответственностью «Болид» (далее – ООО «Болид») в размере 300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Министерству промышленности, торговли и развития предпринимательства Новосибирской области (Семка С.Н.) осуществить финансирование государственной поддержки ОАО «Машиностроительный завод Труд», НПО «ЭЛСИБ» ОАО, ОАО «НМЗ «Искра», ОАО «СИБИАР», ФГУП ПО «Север», ОАО «Сиблитмаш», ЗАО «Вектор-БиАльгам», ОАО «Синар», ООО «РиМ-Технологии», ООО «Болид» за счет ассигнований из областного бюджета Новосибирской области, предусмотренных по расходам на ведомственную целевую программу «Техническое перевооружение промышленности Новосибирской области на 2010-2012 годы», утвержденную приказом департамента развития промышленности и предпринимательства Новосибирской области от 10.02.2010 № 11 «Об утверждении ведомственной целевой 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первого заместителя Губернатора Новосибирской области Горнина Л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3:00Z</dcterms:created>
  <dc:creator>Гребенникова</dc:creator>
  <dc:description/>
  <cp:keywords/>
  <dc:language>en-US</dc:language>
  <cp:lastModifiedBy>Гребенникова</cp:lastModifiedBy>
  <dcterms:modified xsi:type="dcterms:W3CDTF">2011-11-16T09:46:00Z</dcterms:modified>
  <cp:revision>1</cp:revision>
  <dc:subject/>
  <dc:title>Постановление Правительства НСО №491-п от 14.11.2011 об итогах конкурса господдержки товаропроизводителей</dc:title>
</cp:coreProperties>
</file>